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958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r. 7  / 26-01-2016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IZIA NR.1 / 26-01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 xml:space="preserve">COMISIA PENTRU STATUTUL  ȘI LEGITIMAREA JUCĂTORULUI,  a luat act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de memoriile nr. 3 / 21.01.2016 ,înaintat de Vieriu Petru,reprezentant al numitului  Vieri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Adelin - Petrişor şi 6 / 26.01.2016, înaintat de Melintioi Cătălina, reprezentant al numitulu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Melintioi Eduard - Albert , prin care se solicită legitimarea la o altă echipă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COMISIA PENTRU STATUTUL  ȘI LEGITIMAREA JUCĂTORULUI a constatat că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jucătorii în cauză au vârsta mai mică de 12 ani ( Vieriu Adelin - Petrişor născut la data de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20.02.2005 respectiv Melintioi Eduard-Albert născut la data de 27.04.2004 ) şi mai puţ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de 1 an de la data primei legitimări la un club de fotbal, condiţii cerute de prevederile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articolului 20, aliniatul 4, punctul b) din REGULAMENTUL PRIVIND STATUTUL ŞI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TRANSFERUL JUCĂTORILOR DE FOTBAL şi astfel hotărăşte încetarea legitimărilor la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AS Ecologistul Botoşani şi le acordă sus-numiţilor, dreptul legitimării la oricare alt club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Cu drept de recurs in 5 zile de la data pronunţării deciziei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/>
        <w:t xml:space="preserve">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 xml:space="preserve">              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Preşedinte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ISIA PENTRU STATUTUL  ȘI LEGITIMAREA JUCĂTORULU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i/>
        </w:rPr>
        <w:t>Mihail - Gabriel Tanasă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Condensed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8480"/>
          <wp:effectExtent l="0" t="0" r="0" b="0"/>
          <wp:wrapNone/>
          <wp:docPr id="2" name="WordPictureWatermark9856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563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wiss 721 Condensed BT;Arial Narrow" w:hAnsi="Swiss 721 Condensed BT;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43:00Z</dcterms:created>
  <dc:creator>123</dc:creator>
  <dc:description/>
  <cp:keywords/>
  <dc:language>en-US</dc:language>
  <cp:lastModifiedBy>Admin</cp:lastModifiedBy>
  <cp:lastPrinted>2015-04-30T09:44:00Z</cp:lastPrinted>
  <dcterms:modified xsi:type="dcterms:W3CDTF">2016-01-27T09:26:00Z</dcterms:modified>
  <cp:revision>4</cp:revision>
  <dc:subject/>
  <dc:title/>
</cp:coreProperties>
</file>